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Әлем</w:t>
      </w:r>
      <w:r>
        <w:rPr>
          <w:b/>
          <w:sz w:val="28"/>
          <w:szCs w:val="28"/>
          <w:lang w:val="ru-RU"/>
        </w:rPr>
        <w:t xml:space="preserve"> мәдениетінің</w:t>
      </w:r>
      <w:r>
        <w:rPr>
          <w:b/>
          <w:sz w:val="28"/>
          <w:szCs w:val="28"/>
        </w:rPr>
        <w:t xml:space="preserve"> тарихы» пәні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СӨЖ/</w:t>
      </w:r>
      <w:r>
        <w:rPr>
          <w:b/>
          <w:sz w:val="28"/>
          <w:szCs w:val="28"/>
        </w:rPr>
        <w:t>СОӨЖ бойынша</w:t>
      </w:r>
      <w:r>
        <w:rPr>
          <w:b/>
          <w:sz w:val="28"/>
          <w:szCs w:val="28"/>
          <w:lang w:val="ru-RU"/>
        </w:rPr>
        <w:t xml:space="preserve"> тапсырмалар мен</w:t>
      </w:r>
      <w:r>
        <w:rPr>
          <w:b/>
          <w:sz w:val="28"/>
          <w:szCs w:val="28"/>
        </w:rPr>
        <w:t xml:space="preserve"> әдістемелік нұсқаула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СӨЖ орындалуының кестесі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00"/>
        <w:gridCol w:w="2366"/>
        <w:gridCol w:w="23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ӨЖ</w:t>
            </w:r>
            <w:r>
              <w:rPr/>
              <w:t xml:space="preserve"> тапсырмасы *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СӨЖ орындалу форма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СӨЖ тапсыру мерзімі * (оқу аптасы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 xml:space="preserve">Алғашқы қауым өнері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Конспект түрінд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 ап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Ежелгі Шығыс мәдениетіне салыстырмалы талдау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lang w:eastAsia="en-US"/>
              </w:rPr>
              <w:t>Талқылау диспут түрінд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 ап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Конфуцийшілдік-даосизм философиялық ілімінің қытай қоғамын қалыптастырудағы ролі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Дөңгелек сто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 ап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Ортағасырлық мәдениеттің діни және көркемдік канондары. Христианшылық. Христиандық философияның қалыптасуы мен дамуы</w:t>
            </w:r>
            <w:r>
              <w:rPr>
                <w:bCs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ғылыми жоба дайындау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 ап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Ағартушылық мәдениетінің әлеуметтік-экономикалық негіздері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өңгелек сто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1 ап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Көнетүріктік руникалық жазулар. «Орхон-Енисейң ескерткіштері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ікіртала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 ап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Қазақтардың космологиялық түсініктері мен дүниетаным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ғылыми жоба дайындау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5 апта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рындауға арналған әдістемелік көмек</w:t>
      </w:r>
    </w:p>
    <w:p>
      <w:pPr>
        <w:pStyle w:val="Normal"/>
        <w:rPr/>
      </w:pPr>
      <w:r>
        <w:rPr>
          <w:b/>
        </w:rPr>
        <w:t>Әдебиеттер:</w:t>
      </w:r>
      <w:r>
        <w:rPr/>
        <w:t xml:space="preserve"> 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икова И.И. Мировая культура и искусство [Электронный ресурс]: Учебное пособие / И.И. Толстикова; Науч. ред. А.П. Садохин. - М.: Альфа-М: ИНФРА-М, 2011. - 416 с.- Режим доступа: http://znanium.com/bookread.php?book=226262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хин, А. П. Мировая художественная культура [Электронный ресурс] : учебник для студентов вузов / А. П. Садохин. - 2-е изд., перераб. и доп. - М. : ЮНИТИ-ДАНА, 2012. - 495 с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bookread.php?book=39204</w:t>
        </w:r>
      </w:hyperlink>
    </w:p>
    <w:p>
      <w:pPr>
        <w:pStyle w:val="1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 А.А. История мировой культуры. Учебное пособие. – М., 2016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З. История мировой культуры: Учебник для студентов вузов. – М., 2013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е искусство. Прерафаэлизм. – Спб, 2006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бьянов Д. История русского искусства: конец 19-начало 20 вв. – М., 20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8420"/>
      <w:pgMar w:left="1701" w:right="964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um.com/bookread.php?book=392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8:00Z</dcterms:created>
  <dc:creator>user</dc:creator>
  <dc:description/>
  <cp:keywords/>
  <dc:language>en-US</dc:language>
  <cp:lastModifiedBy>shef</cp:lastModifiedBy>
  <dcterms:modified xsi:type="dcterms:W3CDTF">2024-01-08T17:14:00Z</dcterms:modified>
  <cp:revision>56</cp:revision>
  <dc:subject/>
  <dc:title>СО¤Ж бойынша єдістемелік н±сќаулар</dc:title>
</cp:coreProperties>
</file>